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8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dostawa materiałów opatrunkowych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nr 1 Materiały opatrunk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nr 2 Materiały opatrunk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nr 3 Materiały opatrunk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nr 4 Materiały opatrunk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nr 5 Materiały opatrunk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nr 6 Materiały opatrunk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nr 7  Materiały opatrunkowe – kompres żelowy zimno/ciepł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 xml:space="preserve">dokument stwierdzający dopuszczenie zaoferowanego </w:t>
      </w:r>
      <w:r>
        <w:rPr>
          <w:rFonts w:cs="Arial" w:ascii="Arial" w:hAnsi="Arial"/>
          <w:sz w:val="20"/>
          <w:szCs w:val="20"/>
          <w:lang w:val="pl-PL"/>
        </w:rPr>
        <w:t>asortymentu</w:t>
      </w:r>
      <w:r>
        <w:rPr>
          <w:rFonts w:cs="Arial" w:ascii="Arial" w:hAnsi="Arial"/>
          <w:sz w:val="20"/>
          <w:szCs w:val="20"/>
        </w:rPr>
        <w:t xml:space="preserve"> do obrotu i używania określony w ustawie o wyrobach medycznych</w:t>
        <w:br/>
        <w:t xml:space="preserve">w brzmieniu nadanym ustawą z dnia 20 maja 2010 roku o wyrobach medycznych (j.t. Dz. U. </w:t>
        <w:br/>
        <w:t>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2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val="pl-PL" w:bidi="zxx"/>
      </w:rPr>
      <w:t>MATERIAŁÓW OPATRUNK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8:00Z</dcterms:created>
  <dc:creator>ZPCIDP</dc:creator>
  <dc:description/>
  <dc:language>en-US</dc:language>
  <cp:lastModifiedBy>agorska</cp:lastModifiedBy>
  <cp:lastPrinted>2019-06-07T08:28:00Z</cp:lastPrinted>
  <dcterms:modified xsi:type="dcterms:W3CDTF">2019-06-07T06:28:00Z</dcterms:modified>
  <cp:revision>2</cp:revision>
  <dc:subject/>
  <dc:title/>
</cp:coreProperties>
</file>